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1 червня 2016 року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3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орозміщенн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UA40001943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44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47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.06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6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2.06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12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7.06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6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12.20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6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1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6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1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6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6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1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6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uk-UA"/>
              </w:rPr>
              <w:t>21.12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uk-UA"/>
              </w:rPr>
              <w:t>21.06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;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uk-UA"/>
              </w:rPr>
              <w:t>20.12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uk-UA"/>
              </w:rPr>
              <w:t>20.06.2018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9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99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  <w:lang w:val="uk-UA"/>
              </w:rPr>
              <w:t>75</w:t>
            </w: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,39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28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1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1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6.06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06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uk-UA"/>
              </w:rPr>
              <w:t>20.06.2018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16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00 000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4 9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520 0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28 339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 510 000 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6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57 9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51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0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7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uk-UA"/>
              </w:rPr>
              <w:t>75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45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39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99 850 8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2 45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51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 012 871,98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результатами проведення планових розміщень облігацій внутрішньої державної позики 21 червня 2016 року, до державного бюджету залучено 3 498 071 806,68</w:t>
      </w:r>
      <w:r>
        <w:rPr/>
        <w:t xml:space="preserve"> </w:t>
      </w:r>
      <w:r>
        <w:rPr>
          <w:lang w:val="uk-UA"/>
        </w:rPr>
        <w:t>гривень (за курсом НБ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???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;Arial" w:cs="Times New Roman;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i_bodnar</cp:lastModifiedBy>
  <cp:lastPrinted>2016-06-21T17:53:00Z</cp:lastPrinted>
  <dcterms:modified xsi:type="dcterms:W3CDTF">2016-06-21T16:12:00Z</dcterms:modified>
  <cp:revision>24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